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2" w:space="1" w:color="000000"/>
        </w:pBdr>
        <w:rPr/>
      </w:pPr>
      <w:r>
        <w:rPr>
          <w:b w:val="false"/>
          <w:bCs w:val="false"/>
          <w:sz w:val="32"/>
        </w:rPr>
        <w:t>ORDEM DE FORNECIMENTO/SERVIÇO Nº 03/2012- SRP</w:t>
      </w:r>
      <w:r>
        <w:rPr/>
        <w:t xml:space="preserve"> </w:t>
      </w:r>
      <w:bookmarkStart w:id="0" w:name="Texto19"/>
      <w:r>
        <w:rPr/>
        <w:t xml:space="preserve">  </w:t>
      </w:r>
      <w:bookmarkEnd w:id="0"/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523"/>
        <w:gridCol w:w="1360"/>
        <w:gridCol w:w="540"/>
        <w:gridCol w:w="5220"/>
      </w:tblGrid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M:</w:t>
            </w:r>
          </w:p>
        </w:tc>
        <w:tc>
          <w:tcPr>
            <w:tcW w:w="76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NAL DE JUSTIÇA DO ESTADO DO PIAUÍ</w:t>
            </w:r>
          </w:p>
        </w:tc>
      </w:tr>
      <w:tr>
        <w:trPr>
          <w:cantSplit w:val="true"/>
        </w:trPr>
        <w:tc>
          <w:tcPr>
            <w:tcW w:w="31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TANTE: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Geral</w:t>
            </w:r>
          </w:p>
        </w:tc>
      </w:tr>
      <w:tr>
        <w:trPr>
          <w:cantSplit w:val="true"/>
        </w:trPr>
        <w:tc>
          <w:tcPr>
            <w:tcW w:w="31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ENTE: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. nº 79/2011</w:t>
            </w:r>
          </w:p>
        </w:tc>
      </w:tr>
      <w:tr>
        <w:trPr>
          <w:cantSplit w:val="true"/>
        </w:trPr>
        <w:tc>
          <w:tcPr>
            <w:tcW w:w="31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SOLICITAÇÃO: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7/2011</w:t>
            </w:r>
          </w:p>
        </w:tc>
      </w:tr>
      <w:tr>
        <w:trPr>
          <w:cantSplit w:val="true"/>
        </w:trPr>
        <w:tc>
          <w:tcPr>
            <w:tcW w:w="313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AUTORIZAÇÃO: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1/2012</w:t>
            </w:r>
          </w:p>
        </w:tc>
      </w:tr>
      <w:tr>
        <w:trPr>
          <w:cantSplit w:val="true"/>
        </w:trPr>
        <w:tc>
          <w:tcPr>
            <w:tcW w:w="31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Nº: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/2010</w:t>
            </w:r>
          </w:p>
        </w:tc>
      </w:tr>
      <w:tr>
        <w:trPr>
          <w:cantSplit w:val="true"/>
        </w:trPr>
        <w:tc>
          <w:tcPr>
            <w:tcW w:w="31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O Nº: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 DE LICITAÇÃO: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ão Eletrônico</w:t>
            </w:r>
          </w:p>
        </w:tc>
      </w:tr>
      <w:tr>
        <w:trPr>
          <w:cantSplit w:val="true"/>
        </w:trPr>
        <w:tc>
          <w:tcPr>
            <w:tcW w:w="31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LICITAÇÃO: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Registro de Preço</w:t>
            </w:r>
          </w:p>
        </w:tc>
      </w:tr>
      <w:tr>
        <w:trPr>
          <w:cantSplit w:val="true"/>
        </w:trPr>
        <w:tc>
          <w:tcPr>
            <w:tcW w:w="31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ARO: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. 38, </w:t>
            </w:r>
            <w:r>
              <w:rPr>
                <w:rFonts w:cs="Arial" w:ascii="Arial" w:hAnsi="Arial"/>
                <w:i/>
                <w:sz w:val="20"/>
                <w:szCs w:val="20"/>
              </w:rPr>
              <w:t>caput</w:t>
            </w:r>
            <w:r>
              <w:rPr>
                <w:rFonts w:cs="Arial" w:ascii="Arial" w:hAnsi="Arial"/>
                <w:sz w:val="20"/>
                <w:szCs w:val="20"/>
              </w:rPr>
              <w:t>, da Lei nº 8.666/93</w:t>
            </w:r>
          </w:p>
        </w:tc>
      </w:tr>
      <w:tr>
        <w:trPr>
          <w:cantSplit w:val="true"/>
        </w:trPr>
        <w:tc>
          <w:tcPr>
            <w:tcW w:w="31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O: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livros</w:t>
            </w:r>
          </w:p>
        </w:tc>
      </w:tr>
      <w:tr>
        <w:trPr>
          <w:cantSplit w:val="true"/>
        </w:trPr>
        <w:tc>
          <w:tcPr>
            <w:tcW w:w="31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ULAÇÃO: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AL (fls. 154 a 174); ATA DE SRP nº 15/2011 (fls. 254 a 261); CONTRATO nº 36/2011 (fls. 244 a 253); PROPOSTA (fl. 232);</w:t>
            </w:r>
          </w:p>
        </w:tc>
      </w:tr>
      <w:tr>
        <w:trPr>
          <w:cantSplit w:val="true"/>
        </w:trPr>
        <w:tc>
          <w:tcPr>
            <w:tcW w:w="31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ÇÕES DE FORNECIMENTO: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máximo de 30 (trinta) dias consecutivos, a contar da assinatura desta ordem de fornecimento (verso fl. 161)</w:t>
            </w:r>
          </w:p>
        </w:tc>
      </w:tr>
      <w:tr>
        <w:trPr>
          <w:cantSplit w:val="true"/>
        </w:trPr>
        <w:tc>
          <w:tcPr>
            <w:tcW w:w="31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 DA GARANTIA: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(doze) meses (fl. 249).</w:t>
            </w:r>
          </w:p>
        </w:tc>
      </w:tr>
      <w:tr>
        <w:trPr>
          <w:cantSplit w:val="true"/>
        </w:trPr>
        <w:tc>
          <w:tcPr>
            <w:tcW w:w="36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 ORÇAMENTÁRIO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OJUPI – código 4490-52; descrição: material permanente; classificação funcional: 0206181.2218</w:t>
            </w:r>
          </w:p>
        </w:tc>
      </w:tr>
      <w:tr>
        <w:trPr>
          <w:cantSplit w:val="true"/>
        </w:trPr>
        <w:tc>
          <w:tcPr>
            <w:tcW w:w="36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DÕES CONSTANTES DO PROCESSO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idade Fiscal junto ao INSS (CND), FGTS e Fazenda Pública Federal, Estadual e Municipal.</w:t>
            </w:r>
          </w:p>
        </w:tc>
      </w:tr>
      <w:tr>
        <w:trPr>
          <w:cantSplit w:val="true"/>
        </w:trPr>
        <w:tc>
          <w:tcPr>
            <w:tcW w:w="36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ÇÕES DE PAGAMENTO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15 (quinze) dias da entrega da documentação de cobrança, instruída com requerimento e recibo dirigidos ao Presidente do Tribunal de Justiça – PI/FERMOJUPI; Nota Fiscal/Fatura; certidões de regularidade junto ao INSS, FGTS e Fazenda Pública Federal, Estadual e Municipal; e cópia desta Ordem de Fornecimento.</w:t>
            </w:r>
          </w:p>
        </w:tc>
      </w:tr>
      <w:tr>
        <w:trPr>
          <w:cantSplit w:val="true"/>
        </w:trPr>
        <w:tc>
          <w:tcPr>
            <w:tcW w:w="36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ÇÕES ADMINISTRATIVAS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87 e seus incisos e §§ da Lei nº 8.666/93.</w:t>
            </w:r>
          </w:p>
        </w:tc>
      </w:tr>
      <w:tr>
        <w:trPr>
          <w:cantSplit w:val="true"/>
        </w:trPr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VENCEDORA:</w:t>
            </w:r>
          </w:p>
        </w:tc>
        <w:tc>
          <w:tcPr>
            <w:tcW w:w="71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ÇÕES VÉRTICE – EDITORA E DISTRIBUIDORA DE LIVROS LTDA.</w:t>
            </w:r>
          </w:p>
        </w:tc>
      </w:tr>
      <w:tr>
        <w:trPr>
          <w:cantSplit w:val="true"/>
        </w:trPr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:</w:t>
            </w:r>
          </w:p>
        </w:tc>
        <w:tc>
          <w:tcPr>
            <w:tcW w:w="71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51.477/0001-17</w:t>
            </w:r>
          </w:p>
        </w:tc>
      </w:tr>
      <w:tr>
        <w:trPr>
          <w:cantSplit w:val="true"/>
        </w:trPr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Achilles Orlando Curtolo, nº 467/499, Barra Funda, CEP 01144-010, São Paulo - SP</w:t>
            </w:r>
          </w:p>
        </w:tc>
      </w:tr>
      <w:tr>
        <w:trPr>
          <w:cantSplit w:val="true"/>
        </w:trPr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71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(11) 3393-192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>Comunicamos à empresa supra qualificada que o Sr. Presidente do Tribunal de Justiça do Piauí, Desembargador Edvaldo Pereira de Moura, AUTORIZOU a aquisição dos produtos abaixo:</w:t>
      </w:r>
    </w:p>
    <w:tbl>
      <w:tblPr>
        <w:tblW w:w="10781" w:type="dxa"/>
        <w:jc w:val="left"/>
        <w:tblInd w:w="-10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300"/>
        <w:gridCol w:w="2440"/>
        <w:gridCol w:w="1140"/>
        <w:gridCol w:w="1260"/>
        <w:gridCol w:w="392"/>
        <w:gridCol w:w="800"/>
      </w:tblGrid>
      <w:tr>
        <w:trPr>
          <w:trHeight w:val="5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Título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Autor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Editor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ISBN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Qtd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Unitario                                 Liquido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ireito Tributário Esquematizado - 5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icardo Alexandr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eto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3093438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67,6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nual de Direito Administrativo - 24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José dos Santos Carvalho Filh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umen Jur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375090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10,4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urso de Direito Processual Civil - Vol.5 - 3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redie Souza Didier J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Juspodiv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761376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62,0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ndado de Segurança - 2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Jose Henrique Mouta Arauj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Juspodiv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761201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28,9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Novo Curso de Direito Civil - Vol.3 - 9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Pablo Stolze Gaglian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ra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021063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62,1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nual de Direito Processual Civil - Vol. Único - 3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aniel Amorim Assumpção Nev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eto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3093389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23,5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urso de Direito Civil Brasileiro - Vol.3 - 27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ria Helena Dini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ra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0210639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70,3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urso de Direito Civil Brasileiro - Vol.7 - 25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ria Helena Dini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ra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0210643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70,3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urso de Direito Civil Brasileiro - Vol.2 - 26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ria Helena Dini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ra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0210638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70,3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urso de Direito Civil Brasileiro - Vol.6 - 25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ria Helena Dini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ra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021064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70,3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ódigo de Processo Civil Interpretado 2011 - 10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osta Machad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no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2043251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54,6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Iss ao Alcance de Todos, 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José Cassiano Borg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umen Jur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3750676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48,3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ICMS - 14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oque Antonio Carrazz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lheir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420981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67,6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Vade Mecum 2011 - 7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Editora Verbo Juridic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Verbo Juridi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699301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78,6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ódigo Penal Comentado - 8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oberto Delmanto Júnio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ra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0209506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13,1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ódigo Penal Comentado - 5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ogério Grec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Impetu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62648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96,8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Vade Mecum 2011 - 7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Editora Verbo Juridic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Verbo Juridi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699301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78,66</w:t>
            </w:r>
          </w:p>
        </w:tc>
      </w:tr>
      <w:tr>
        <w:trPr>
          <w:trHeight w:val="4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nual de Processo Penal e Execução Penal - 7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Guilherme de Souza Nuc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 xml:space="preserve">Revista dos </w:t>
              <w:br/>
              <w:t>Tribuna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2033944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53,87</w:t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urso de Direito Penal - Parte Geral - Vol. 1 - 13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ogério Grec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Impetu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626459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75,2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urso de Direito Penal - Parte Especial - Vol. 2 - 8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ogério Grec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Impetu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626463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75,2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urso de Processo Penal, vol. 1 e 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ernando Cape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ra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021062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98,6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Novo Dicionário Houaiss da Língua Portugues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ntonio Houais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Objet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302963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86,2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onstituição Federal Interpretada - 2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osta Machad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no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2043269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47,6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Nova Lei do Mandado de Segurança, A - 2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assio Scarpinella Buen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ra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0209636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44,85</w:t>
            </w:r>
          </w:p>
        </w:tc>
      </w:tr>
      <w:tr>
        <w:trPr>
          <w:trHeight w:val="4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odigo de Processo Civil Comentado - 3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uiz Guilherme Marinon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 xml:space="preserve">Revista dos </w:t>
              <w:br/>
              <w:t>Tribuna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2033981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64,4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ódigo de Processo Civil Interpretado 2011 - 10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osta Machad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no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2043251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54,6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ei de Responsabilidade Fiscal Comentada - 7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ernando da Costa Tourinho Filh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ra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020864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208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entença Penal Condenatória - 6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icardo Augusto Schmit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Juspodiv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76142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44,85</w:t>
            </w:r>
          </w:p>
        </w:tc>
      </w:tr>
      <w:tr>
        <w:trPr>
          <w:trHeight w:val="49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 xml:space="preserve">Direito Processual Penal e sua Conformidade </w:t>
              <w:br/>
              <w:t>Constitucional - Vol.2 - 5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ry Lopes J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umen Jur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3750923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69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urso de Português Jurídico - 11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egina Toledo Damiã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tl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2245954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52,4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ndado de Segurança e Ações Constitucionais - 33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Hely Lopes Meirell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lheir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3920037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89,70</w:t>
            </w:r>
          </w:p>
        </w:tc>
      </w:tr>
      <w:tr>
        <w:trPr>
          <w:trHeight w:val="4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Prescrição no Processo Administrativo Disciplinar - 2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enato Luiz Mello Varot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 xml:space="preserve">Revista dos </w:t>
              <w:br/>
              <w:t>Tribuna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2033619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35,1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Processo Administrativo Disciplinar - Manual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driane de Almeida Lin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oru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57700059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93,84</w:t>
            </w:r>
          </w:p>
        </w:tc>
      </w:tr>
      <w:tr>
        <w:trPr>
          <w:trHeight w:val="4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nual de Processo Penal e Execução Penal - 7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Guilherme de Souza Nuc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 xml:space="preserve">Revista dos </w:t>
              <w:br/>
              <w:t>Tribuna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2033944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53,8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ireito Penal Esquematizado - Vol.1 - 4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leber Mass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eto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309344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75,2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ireito Penal Esquematizado - Vol.2 - 3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leber Mass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eto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3093441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75,21</w:t>
            </w:r>
          </w:p>
        </w:tc>
      </w:tr>
      <w:tr>
        <w:trPr>
          <w:trHeight w:val="4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3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ódigo Penal Comentado - 10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Guilherme de Souza Nuc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 xml:space="preserve">Revista dos </w:t>
              <w:br/>
              <w:t>Tribuna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203365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64,45</w:t>
            </w:r>
          </w:p>
        </w:tc>
      </w:tr>
      <w:tr>
        <w:trPr>
          <w:trHeight w:val="4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ódigo de Processo Penal Comentado - 10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Guilherme de Souza Nuc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 xml:space="preserve">Revista dos </w:t>
              <w:br/>
              <w:t>Tribuna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2033896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44,9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onstituição Federal Interpretad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Gabrial Dezen Júnio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Impetu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62639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02,8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nual de Direito Administrativo - 24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José dos Santos Carvalho Filh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umen Jur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375090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10,4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ndado de Segurança e Ações Constitucionais - 33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Hely Lopes Meirell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lheir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3920037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89,7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4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Vade Mecum 2011 - 7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Editora Verbo Juridic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Verbo Juridi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699301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78,6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ontabilidade Pública - Teoria e Prática - 11ª 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Heilio Koham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umen Jur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2245835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57,2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4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Orçamento e Contabilidade Pública - 5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usvaldo Carvalh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ampu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3523858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86,8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ei de Responsabilidade Fiscal Comentada - 7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lávio da Cru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tl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224613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54,51</w:t>
            </w:r>
          </w:p>
        </w:tc>
      </w:tr>
      <w:tr>
        <w:trPr>
          <w:trHeight w:val="4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4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onstituição Federal Comentada - 2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Nelson Nery J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 xml:space="preserve">Revista dos </w:t>
              <w:br/>
              <w:t>Tribuna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203341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200,1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4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Novo Dicionário Houaiss da Língua Portugues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ntonio Houais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Objet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302963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86,2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4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Vade Mecum 2011 - 7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Editora Verbo Juridic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Verbo Juridi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699301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78,6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4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Vade Mecum 2011 - 7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Editora Verbo Juridic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Verbo Juridi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699301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78,66</w:t>
            </w:r>
          </w:p>
        </w:tc>
      </w:tr>
      <w:tr>
        <w:trPr>
          <w:trHeight w:val="4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ódigo de Processo Civil Comentado - 11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Nelson Nery J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 xml:space="preserve">Revista dos </w:t>
              <w:br/>
              <w:t>Tribuna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2033637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267,8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nual de Direito Administrativo - 24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José dos Santos Carvalho Filh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umen Jur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375090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10,4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5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omentários à Lei de Mandado de Segurança - 2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odrigo Klipp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umen Jur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3750811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55,2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5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Tratado de Direito Penal - Parte Geral - Vol.1 - 16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ezar Roberto Bitencour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ra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0210435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00,7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5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ódigo Penal Comentado - 8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oberto Delmanto Júnio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ra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0209506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13,1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5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ódigo de Processo Penal Comentado - 2Vols. - 13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ernando da Costa Tourinho Filh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ra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020864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208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5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Processo Penal, vol. 1, 33ª 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ernando da Costa Tourinho Filh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ra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0210492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05,1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5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Processo Penal, vol, 2, 33ª 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ernando da Costa Tourinho Filh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ra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0210493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05,1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5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Processo Penal, vol. 3, 33ª 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ernando da Costa Tourinho Filh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ra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0210494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05,1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59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Processo Penal, vol. 4, 33ª 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ernando da Costa Tourinho Filh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ra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0210495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05,12</w:t>
            </w:r>
          </w:p>
        </w:tc>
      </w:tr>
      <w:tr>
        <w:trPr>
          <w:trHeight w:val="4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ecursos no Processo Penal - 7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da Pellegrini Grinove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 xml:space="preserve">Revista dos </w:t>
              <w:br/>
              <w:t>Tribuna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2033939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53,8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6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urso de Direito Processual Civil - Vol.1 - 13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redie Souza Didier J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Juspodiv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761372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62,0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6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urso de Direito Processual Civil - Vol.2 - 6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redie Souza Didier J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Juspodiv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761373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62,0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6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urso de Direito Processual Civil - Vol.3 - 9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redie Souza Didier J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Juspodiv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761374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62,0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6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urso de Direito Processual Civil - Vol.4 - 6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redie Souza Didier J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Juspodiv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761375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62,0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6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urso de Direito Processual Civil - Vol.5 - 3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redie Souza Didier J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Impetu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761376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62,0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6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ireito das Obrigações - 5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Nelson Rosenval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umen Jur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375092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82,8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6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ireito Civil - Teoria Geral - 9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ristiano Chaves de Faria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umen Jur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3750915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82,8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6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ireitos Reais - 7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Nelson Rosenval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umen Jur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3750918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82,8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69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ireito das Famílias - 3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Nelson Rosenval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umen Jur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3750925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89,7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urso de Direito Constitucional - 6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Gilmar Ferreira Mend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ra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021101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16,6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7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ireito Tributário Brasileiro - 17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uciano Amar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ra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0211144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75,21</w:t>
            </w:r>
          </w:p>
        </w:tc>
      </w:tr>
      <w:tr>
        <w:trPr>
          <w:trHeight w:val="4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7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limentos, Dos - 6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Yussef Said Cahal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 xml:space="preserve">Revista dos </w:t>
              <w:br/>
              <w:t>Tribuna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203347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28,3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7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ontabilidade Aplicada ao Setor Públic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rancisco Glauber Lima Mot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Gestão Publ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906737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53,8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7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Orçamento Público - 15ªEd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James Giacomon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tl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2245967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55,8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7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Vade Mecum 2011 - 7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Editora Verbo Juridic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Verbo Juridi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699301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78,66</w:t>
            </w:r>
          </w:p>
        </w:tc>
      </w:tr>
      <w:tr>
        <w:trPr>
          <w:trHeight w:val="4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7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 xml:space="preserve">A Lei 4320 Comentada e a Lei de Responsabilidade Fiscal - </w:t>
              <w:br/>
              <w:t>33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Heraldo da Costa Rei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umen Jur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3750724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51,7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7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uditoria, Contabilidade e Controle Interno no Setor Públic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omingos Poubel de Castr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tl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2246016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51,7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7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urso de Direito Tributário - 23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Paulo de Barros Carvalh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ra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0210385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89,0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7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urso de Direito Constitucional - 9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ndré Ramos Tavar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ra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0211011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04,1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urso de Direito Administrativo - 28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elso Antonio Bandeira de Mell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lheir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392004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86,2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81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nual de Teoria e Prática do Direito Notarial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Olavo Barroso Swer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undo Juridi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885768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66,9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82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urso de Direito Constitucional Positivo - 34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José Afonso da Silv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lheir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3920055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77,9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83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urso de Direito Administrativo - 28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elso Antonio Bandeira de Mell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lheir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392004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86,25</w:t>
            </w:r>
          </w:p>
        </w:tc>
      </w:tr>
      <w:tr>
        <w:trPr>
          <w:trHeight w:val="4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84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Processo Civil Curso Completo - 4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 xml:space="preserve">Luiz Guilherme da Costa Wagner </w:t>
              <w:br/>
              <w:t>Junio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l Re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3840074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82,8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85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urso de Direito Tributário - 32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Hugo de Brito Machad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lheir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392008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55,2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86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Processo Cautelar, Do - 4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Ovídio Araujo Baptista da Silv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oren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3092938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86,44</w:t>
            </w:r>
          </w:p>
        </w:tc>
      </w:tr>
      <w:tr>
        <w:trPr>
          <w:trHeight w:val="4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87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Execução em Face da Fazenda Públic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ernao Borba Franc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 xml:space="preserve">Juarez de </w:t>
              <w:br/>
              <w:t>Olivei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453276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33,8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88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ódigo Civil e Legislação Civil em Vigor - 30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Theotonio Negrã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ra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0210786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55,3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89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ecurso de Apelação Cível, 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ldo Lop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op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890700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3,8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9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Processo de Execução e Cumprimento da Sentença - 26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Humberto Theodoro J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eu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456257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06,9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91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Processo Civil Empresarial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ândido Rangel Dinamarc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lheir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42098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27,6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92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azenda Pública em Juízo, A - 9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eonardo José Carneiro da Cunh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ialet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500216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24,2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93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Novo Processo Civil Brasileiro, O - 28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José Carlos Barbosa Moreir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oren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3093137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70,3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94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ireito Civil na Legalidade Constitucional, 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Pietro Perlingier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enov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147709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53,5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95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urso de Direito Constitucional Tributário - 27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oque Antonio Carrazz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lheir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3920063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96,6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96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nual de Direito Tributário - 3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Eduardo Sabba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ra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0210812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82,1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97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Instituições de Direito Processual Cívil - Vol.1 - 6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ândido Rangel Dinamarc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lheir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420939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69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98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Instituições de Direito Processual Civil - Vol.2 - 6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ândido Rangel Dinamarc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lheir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42094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66,2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99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Instituições de Direito Processual Civil - Vol.3 - 6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ândido Rangel Dinamarc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lheir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420941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77,2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Instituições de Direito Processual Civil - Vol.4 - 3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ândido Rangel Dinamarc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lheir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420942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00,0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01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ireito Administrativo - 24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ria Sylvia Zanella Di Pietr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tl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2246184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73,1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02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urso de Processo Penal - 18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ernando Cape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ra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021062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94,5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03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ireito Constitucional - 27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lexandre de Mora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tl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2246256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67,6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04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urso de Direito Penal Parte Geral - Vol.1 - 15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ernando Cape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ra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0210796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68,3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05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urso de Direito Penal Parte Especial - Vol.2 - 11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ernando Cape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ra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0210625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68,3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06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egislação Penal Especial - Sinopse Jurídica - Vol.24 - 8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Victor Eduardo Rios Gonçalv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ra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0210667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26,1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07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ódigo Penal Comentado - 5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ogério Grec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Impetu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62648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96,8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08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urso de Direito Penal - Parte Especial - Vol.2 - 8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ogério Grec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Impetu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626463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75,21</w:t>
            </w:r>
          </w:p>
        </w:tc>
      </w:tr>
      <w:tr>
        <w:trPr>
          <w:trHeight w:val="4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09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eis Penais e Processuais Penais Comentadas - 5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Guilherme de Souza Nuc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 xml:space="preserve">Revista dos </w:t>
              <w:br/>
              <w:t>Tribuna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2033713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82,16</w:t>
            </w:r>
          </w:p>
        </w:tc>
      </w:tr>
      <w:tr>
        <w:trPr>
          <w:trHeight w:val="4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1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Nulidades no Processo Penal, As - 12ªEd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da Pellegrini Grinove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 xml:space="preserve">Revista dos </w:t>
              <w:br/>
              <w:t>Tribuna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2033943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49,68</w:t>
            </w:r>
          </w:p>
        </w:tc>
      </w:tr>
      <w:tr>
        <w:trPr>
          <w:trHeight w:val="4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11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ódigo de Processo Civil Comentado - 11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Nelson Nery J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 xml:space="preserve">Revista dos </w:t>
              <w:br/>
              <w:t>Tribuna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2033637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267,8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12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urso de Direito Constitucional - 6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Uadi Lamego Bulo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ra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0211885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16,6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13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Novo Processo Civil Brasileiro, O - 28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José Carlos Barbosa Moreir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oren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3093137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70,3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14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ndado de Seguranç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uiz Fu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oren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3093144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58,6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15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omentários ao Código de Processo Civil - Vol.5 - 15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José Carlos Barbosa Moreir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oren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3092899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59,2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16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ireito Civil - Curso Completo - 15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ésar Fiuz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l Re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3840165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96,6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17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nual de Direito Administrativo - 24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José dos Santos Carvalho Filh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umen Jur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375090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10,40</w:t>
            </w:r>
          </w:p>
        </w:tc>
      </w:tr>
      <w:tr>
        <w:trPr>
          <w:trHeight w:val="69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18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 xml:space="preserve">Comentários à Lei de Licitações e Contratos Administrativos - </w:t>
              <w:br/>
              <w:t>14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rçal Justen Filh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ialet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500205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43,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19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Pregão - 5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rçal Justen Filh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ialet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500197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60,0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Estatuto da Microempresa e as Licitações Públicas, O - 2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rçal Justen Filh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ialet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500173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24,8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21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Vade Mécum de Licitações e Contratos - Vol.8 - 4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Jorge Ulisses Jacoby Fernand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oru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700319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327,75</w:t>
            </w:r>
          </w:p>
        </w:tc>
      </w:tr>
      <w:tr>
        <w:trPr>
          <w:trHeight w:val="69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22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istema de Registro de Preços e Pregão Presencial e Eletrônico -</w:t>
              <w:br/>
              <w:t>Vol.7 3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Jorge Ulisses Jacoby Fernand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oru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700114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23,5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23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ontratação Direta sem Licitação - 9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Jorge Ulisses Jacoby Fernand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oru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700426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30,4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24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Pregão Presencial e Eletronico - 3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Jair Eduardo Santa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oru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700199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93,8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25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icitações e o Novo Estatuto da Pequena - 2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Jair Eduardo Santa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oru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70019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26,2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26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ontabilidade Pública - 8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João Angélic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tl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2241044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54,5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27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nual de Direito Administrativo - 24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José dos Santos Carvalho Filh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umen Jur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375090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10,4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28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urso de Direito Administrativo - 10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irley da Cunha J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Juspodiv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761389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44,8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29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ontabilidade Pública - Integrando União, Estados - 3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obison Gonçalves de Castr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tl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2244709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43,4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3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onstituição Federal Interpretada - 2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osta Machad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no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2043269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47,6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31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dministração de Materiais e Recursos Patrimoniais - 3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Petrônio Garcia Martin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ra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020802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75,2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32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Planejamento, Recrutamento e Seleção Pessoal - 7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Idalberto Chiavenato Arão Sapir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no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2042806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36,5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33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ompetências - Conceitos e Instrumentos para a Gestã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Joel Souza Dutr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tl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2243898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34,5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34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emuneração Estrategica - 3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Thomaz Wood J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tl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52243770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38,6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35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ecursos Humanos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rancisco Lacomb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ra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020512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82,1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36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valiação de Desempenh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ria Diva da Salete Luce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tl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224088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27,6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37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ireito da Seguridade Social - 31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érgio Pinto Martin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tl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2246202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65,5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38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egislação Previdenciária - 16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érgio Pinto Martin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tl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2246172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51,7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39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icitações e Contratos Públicos - 8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Toshio Muka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ra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0206911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64,1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4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ireito Previdenciário - 13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rcelo Leonardo Tavar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Impetu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626479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58,5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41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urso de Redação - 12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ntonio Suárez Abre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t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0809138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34,4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42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ógica Simbólica, L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Evandro Agazz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Herd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4254013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28,8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43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icionário de Questões Vernáculas - 4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Napoleão Mendes de Almeid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t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0805955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90,3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44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Neologismo - Criação Lexical - 3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Ieda Maria Alv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t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0810945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4,4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45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nual de Redação Jurídica - 2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riangela Arios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oren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309110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40,7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46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Gestão de Pessoas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ntonio de Lima Ribeir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ra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50204985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61,4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47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ecursos Humanos Estratégicos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ave Ulri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utu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413031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65,5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48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Gestão de Recursos Humanos - Manual - 2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risteu de Oliveir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tl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224345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45,5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49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esenvolvimento de  Recursos Humanos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ecília Whitaker Bergamin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tl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2241878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6,5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5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Gestão de Pessoas - 3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Idalberto Chiavenato Arão Sapir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ampu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3523754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96,53</w:t>
            </w:r>
          </w:p>
        </w:tc>
      </w:tr>
      <w:tr>
        <w:trPr>
          <w:trHeight w:val="4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51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Planejamento Estratégico - 29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 xml:space="preserve">Djalma de Pinho Rebouças de </w:t>
              <w:br/>
              <w:t>Oliveir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tl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224633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56,5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52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Balanced Scorecard - Passo a Pass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Paul R. Niv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Qualitymar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303738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65,48</w:t>
            </w:r>
          </w:p>
        </w:tc>
      </w:tr>
      <w:tr>
        <w:trPr>
          <w:trHeight w:val="4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53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Gerenciamento de Portfólios, Programas e Projetos nas Organizações - Vol.1 5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arci Prad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IND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9825438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27,6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54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Escritório Avançado de Projetos na Prátic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icardo Mansu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Braspor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452387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61,41</w:t>
            </w:r>
          </w:p>
        </w:tc>
      </w:tr>
      <w:tr>
        <w:trPr>
          <w:trHeight w:val="4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55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dministração de Processos - 3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 xml:space="preserve">Djalma de Pinho Rebouças de </w:t>
              <w:br/>
              <w:t>Oliveir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tl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2245689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40,0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56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Gestão de Processos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Heitor Biolchini Caullirau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Bookm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780484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46,9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57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Gestão Estratégica de Pessoas com Scorecard - 15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ave Ulri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ampu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352088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62,0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5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ireito Administrativo - 24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ria Sylvia Zanella Di Pietr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tl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2246184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73,14</w:t>
            </w:r>
          </w:p>
        </w:tc>
      </w:tr>
      <w:tr>
        <w:trPr>
          <w:trHeight w:val="4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59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Processo Penal Constitucional - 6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ntonio Scarance Fernand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 xml:space="preserve">Revista dos </w:t>
              <w:br/>
              <w:t>Tribuna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20336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53,8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6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Principais Julgamentos STJ 20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oberval Rocha Ferreira Filh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Juspodiv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761387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41,3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61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Principais Julgamentos STF 20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oberval Rocha Ferreira Filh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Juspodiv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761386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41,33</w:t>
            </w:r>
          </w:p>
        </w:tc>
      </w:tr>
      <w:tr>
        <w:trPr>
          <w:trHeight w:val="4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62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omentários à Nova Lei do Mandado de Seguranç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José Lázaro Alfrêdo Guimarã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 xml:space="preserve">Revista dos </w:t>
              <w:br/>
              <w:t>Tribuna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2033614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53,82</w:t>
            </w:r>
          </w:p>
        </w:tc>
      </w:tr>
      <w:tr>
        <w:trPr>
          <w:trHeight w:val="4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63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egislação Criminal Especial - Vol.6 - 2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del El Tass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 xml:space="preserve">Revista dos </w:t>
              <w:br/>
              <w:t>Tribuna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2033737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67,67</w:t>
            </w:r>
          </w:p>
        </w:tc>
      </w:tr>
      <w:tr>
        <w:trPr>
          <w:trHeight w:val="4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64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onstituição Federal Comentada - 2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Nelson Nery J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 xml:space="preserve">Revista dos </w:t>
              <w:br/>
              <w:t>Tribuna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203341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200,1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65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ódigo de Processo Penal Comentado - 2Vols. - 13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ernando da Costa Tourinho Filh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ra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020864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208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6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ireito Administrativo Brasileiro - 37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Hely Lopes Meirell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lheir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392006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73,1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6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icitação e Contrato Administrativo - 15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Hely Lopes Meirell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lheir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420983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53,13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6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Gestão de Contratos de Terceirização na Administração Pública -</w:t>
              <w:br/>
              <w:t xml:space="preserve"> 4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Henrique Pereira Vieir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oru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700326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61,4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69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urso de Licitações e Contratos Administrativos - 3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ucas Rocha Furtad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oru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700379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16,6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nual de Direito Administrativo - 24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José dos Santos Carvalho Filh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umen Jur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375090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10,4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7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urso de Direito Administrativo - 28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elso Antonio Bandeira de Mell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lheir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392004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86,2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72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ireito Administrativo - 24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ria Sylvia Zanella Di Pietr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tl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2246184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73,1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73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ireito Constitucional Esquematizado - 15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Pedro Lenz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ra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0210568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74,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74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Novo Curso de Direito Civil - Vol.3 - 9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Pablo Stolze Gaglian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ra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021063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62,1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75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Novo Curso de Direito Civil - Vol.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Pablo Stolze Gaglian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ra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0209643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62,1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76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omentários ao Código de Processo Civil - Vol.5 - 15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José Carlos Barbosa Moreir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oren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3092899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59,25</w:t>
            </w:r>
          </w:p>
        </w:tc>
      </w:tr>
      <w:tr>
        <w:trPr>
          <w:trHeight w:val="4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77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urso de Processo Civil - Processo Cautelar - Vol.4 - 3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uiz Guilherme Marinon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evista dos Tribuna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2033872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60,03</w:t>
            </w:r>
          </w:p>
        </w:tc>
      </w:tr>
      <w:tr>
        <w:trPr>
          <w:trHeight w:val="69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78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 xml:space="preserve">Curso de Processo Civil - Processo de Conhecimento - Vol.2 - </w:t>
              <w:br/>
              <w:t>9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uiz Guilherme Marinon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 xml:space="preserve">Revista dos </w:t>
              <w:br/>
              <w:t>Tribuna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203390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15,23</w:t>
            </w:r>
          </w:p>
        </w:tc>
      </w:tr>
      <w:tr>
        <w:trPr>
          <w:trHeight w:val="4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79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urso de Processo Civil - Processo de Execução - Vol.3 - 3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uiz Guilherme Marinon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 xml:space="preserve">Revista dos </w:t>
              <w:br/>
              <w:t>Tribuna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203387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75,2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8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ecursos Cíveis - 3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uiz Orione Net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ra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0207629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24,89</w:t>
            </w:r>
          </w:p>
        </w:tc>
      </w:tr>
      <w:tr>
        <w:trPr>
          <w:trHeight w:val="4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81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gravos no CPC Brasileiro, Os - Vol.2 4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Teresa Arruda Alvim Wambie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 xml:space="preserve">Revista dos </w:t>
              <w:br/>
              <w:t>Tribuna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52032843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98,6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82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ódigo Civil Comentado - Vol.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Gustavo Tepedin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tl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2245071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70,8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83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nual de Direito Tributário - 3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Eduardo Sabba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ra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0210812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82,11</w:t>
            </w:r>
          </w:p>
        </w:tc>
      </w:tr>
      <w:tr>
        <w:trPr>
          <w:trHeight w:val="4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84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nual de Processo Penal e Execução Penal - 7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Guilherme de Souza Nuc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 xml:space="preserve">Revista dos </w:t>
              <w:br/>
              <w:t>Tribuna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2033944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53,87</w:t>
            </w:r>
          </w:p>
        </w:tc>
      </w:tr>
      <w:tr>
        <w:trPr>
          <w:trHeight w:val="4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85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eis Penais e Processuais Penais Comentadas - 5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Guilherme de Souza Nuc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 xml:space="preserve">Revista dos </w:t>
              <w:br/>
              <w:t>Tribuna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2033713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82,16</w:t>
            </w:r>
          </w:p>
        </w:tc>
      </w:tr>
      <w:tr>
        <w:trPr>
          <w:trHeight w:val="4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86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 xml:space="preserve">Controle de Constitucionalidade no Direito Brasileiro, O - </w:t>
              <w:br/>
              <w:t>5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uís Roberto Barros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ra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0210322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71,0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87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Tratado de Direito Penal - Parte Geral - Vol.1 - 16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ezar Roberto Bitencour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ra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0210435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00,7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88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Tratado de Direito Penal Parte Especial - Vol.4 - 5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ezar Roberto Bitencour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ra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0210479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00,7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89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Tratado de Direito Penal Parte Especial - Vol.3 - 7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ezar Roberto Bitencour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ra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0210437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97,9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9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Tratado de Direito Penal Parte Especial - Vol.2 - 11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ezar Roberto Bitencour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ra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021043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97,9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91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Tratado de Direito Penal - Vol.5 - 5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ezar Roberto Bitencour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ra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021043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97,9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92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nual de Processo Penal - Vol.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enato Brasileiro de Lim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eto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62651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86,1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93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Nova Lei do Mandado de Segurança, A - 2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assio Scarpinella Buen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ra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0209636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44,8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94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ireito Tributário Esquematizado - 5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icardo Alexandr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eto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3093438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67,6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95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nual de Direito Processual Civil - Vol. Único - 3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aniel Amorim Assumpção Nev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eto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3093389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23,5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96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Vade Mecum 2011 - 7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Editora Verbo Juridic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Verbo Juridi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699301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78,6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97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azenda Pública em Juízo, A - 9º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Leonardo José Carneiro da Cunh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Dialet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500216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24,2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9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nual de Direito Civil - Vol. Únic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lávio Tartuc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eto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3093463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123,51</w:t>
            </w:r>
          </w:p>
        </w:tc>
      </w:tr>
      <w:tr>
        <w:trPr>
          <w:trHeight w:val="4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19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inopses para Concursos - Vol.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 xml:space="preserve">Frederico Augusto Di Trindade </w:t>
              <w:br/>
              <w:t>Amad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Juspodiv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7761399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41,3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ódigo de Processo Civil Interpretado 2011 - 10ªEd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Costa Machad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no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2043251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54,6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20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Manual do Novo Mandado de Seguranç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ndré Ramos Tavar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Foren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78853093038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$ 35,19</w:t>
            </w:r>
          </w:p>
        </w:tc>
      </w:tr>
      <w:tr>
        <w:trPr>
          <w:trHeight w:val="300" w:hRule="atLeast"/>
        </w:trPr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t-BR"/>
              </w:rPr>
              <w:t>R$ 17.598,1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$ 17. 598,14 (Dezessete mil e quinhentos e noventa e oito reais e quatorze centavo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S.: Os livros deverão ser entregues de acordo com a última atualização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sina (PI), 17 de janeiro de 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essa Nunes Belo Fer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a da Central de Licitações e Contrato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____/____/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Empresa)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665"/>
        <w:gridCol w:w="224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 EMPENH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 PAGAMENT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DADOS BANCÁRIOS</w:t>
      </w:r>
    </w:p>
    <w:p>
      <w:pPr>
        <w:pStyle w:val="Normal"/>
        <w:rPr/>
      </w:pPr>
      <w:r>
        <w:rPr/>
        <w:t>BANCO: Banco do Brasil</w:t>
      </w:r>
    </w:p>
    <w:p>
      <w:pPr>
        <w:pStyle w:val="Normal"/>
        <w:rPr/>
      </w:pPr>
      <w:r>
        <w:rPr/>
        <w:t>AGÊNCIA: 0383-2</w:t>
      </w:r>
    </w:p>
    <w:p>
      <w:pPr>
        <w:pStyle w:val="Normal"/>
        <w:rPr/>
      </w:pPr>
      <w:r>
        <w:rPr/>
        <w:t>CONTA CORRENTE: 38100-4</w:t>
      </w:r>
    </w:p>
    <w:sectPr>
      <w:headerReference w:type="default" r:id="rId2"/>
      <w:type w:val="nextPage"/>
      <w:pgSz w:w="12240" w:h="15840"/>
      <w:pgMar w:left="1701" w:right="170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914400" cy="803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8647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DER JUDICIÁRIO DO ESTADO DO PIAUÍ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RIBUNAL DE JUSTIÇA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aça Edgard Nogueira, s/n – Centro Cívico - Teresina (PI)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NPJ 10.540909/0001-96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ENTRAL DE LICITAÇÕES E CONTRATOS</w:t>
    </w:r>
  </w:p>
  <w:p>
    <w:pPr>
      <w:pStyle w:val="Normal"/>
      <w:jc w:val="center"/>
      <w:rPr/>
    </w:pPr>
    <w:r>
      <w:rPr>
        <w:sz w:val="22"/>
        <w:szCs w:val="22"/>
      </w:rPr>
      <w:t>GERÊNCIA DO SISTEMA DE REGISTRO DE PREÇO – SRP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34:00Z</dcterms:created>
  <dc:creator>Haroldo </dc:creator>
  <dc:description/>
  <cp:keywords/>
  <dc:language>en-US</dc:language>
  <cp:lastModifiedBy>TJWKS04596</cp:lastModifiedBy>
  <cp:lastPrinted>2011-06-28T13:11:00Z</cp:lastPrinted>
  <dcterms:modified xsi:type="dcterms:W3CDTF">2012-01-17T16:07:00Z</dcterms:modified>
  <cp:revision>11</cp:revision>
  <dc:subject/>
  <dc:title> </dc:title>
</cp:coreProperties>
</file>